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ы для ИГА выпускников</w:t>
      </w:r>
    </w:p>
    <w:p>
      <w:pPr>
        <w:pStyle w:val="Normal"/>
        <w:ind w:left="-360" w:righ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дисциплине «Глазные болезни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Выбрать один правильный ответ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 Острота зрения определяется при помощи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периметр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таблицы Рабкина Е.Б.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таблицы Сивцева Д.А.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рефрактометр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. За норму принята острота зрения, равна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0,5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0,8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0,9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1,0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. С помощью полихроматических таблиц Рабкина исследую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поле зре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б) цветоощущение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светоощуще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остроту зрени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. Помутнение хрусталика называе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микрофакией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катарактой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макрофакией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миопией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. Основная жалоба при наружном ячмене в начале процесса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светобоязнь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лезотече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нойное отделяемое из конъюнктивальной полост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локальная болезненность в соответствующем участке век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6. Инфильтрат роговицы – симптом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конъюнктивит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глауком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кератит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катаракт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0" w:leader="none"/>
        </w:tabs>
        <w:spacing w:before="0" w:after="0"/>
        <w:ind w:left="180" w:hanging="180"/>
        <w:rPr/>
      </w:pPr>
      <w:r>
        <w:rPr/>
        <w:t>7. Для профилактики гонобленнореи новорожденным закапывают в глаза раствор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0,25% левомицетин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30% сульфацил-натр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3% колларго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фурацилина 1:5000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8. Бинокулярную повязку на глаза накладывают при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конъюнктивит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кератит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ранении глаз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блефарит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9. Открытоугольная глаукома протекае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с экзофтальмом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 сильными болями в глазу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с обильным гнойным отделяемым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бессимптомно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0. Оптическая сила линз измеряе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в сантиметрах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в миллиметрах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в диоптриях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в условных единицах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1. Признак врожденной глаукомы у новорожденног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косоглаз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увеличение размера роговиц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эндофтальм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истагм</w:t>
      </w:r>
    </w:p>
    <w:p>
      <w:pPr>
        <w:pStyle w:val="Voproc"/>
        <w:numPr>
          <w:ilvl w:val="0"/>
          <w:numId w:val="0"/>
        </w:numPr>
        <w:spacing w:before="0" w:after="0"/>
        <w:ind w:left="0" w:hanging="0"/>
        <w:rPr/>
      </w:pPr>
      <w:r>
        <w:rPr/>
        <w:t>12. Внутриглазное давление при проникающем ранении глаза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е изменяетс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резко повышен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онижен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езначительно повышен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3. При проникающем ранении глаза больному необходимо ввести парентеральн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антибиотик широкого спектра действ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40% раствор глюкоз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25% раствор сульфата маг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1% раствор никотиновой кислоты </w:t>
      </w:r>
    </w:p>
    <w:p>
      <w:pPr>
        <w:pStyle w:val="Ioaaou"/>
        <w:numPr>
          <w:ilvl w:val="0"/>
          <w:numId w:val="0"/>
        </w:numPr>
        <w:spacing w:before="0" w:after="0"/>
        <w:ind w:left="426" w:hanging="426"/>
        <w:rPr>
          <w:i w:val="false"/>
          <w:i w:val="false"/>
        </w:rPr>
      </w:pPr>
      <w:r>
        <w:rPr>
          <w:i w:val="false"/>
        </w:rPr>
        <w:t xml:space="preserve">14. </w:t>
      </w:r>
      <w:r>
        <w:rPr/>
        <w:t>Мидриатики – это медикаменты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расширяющие зрачок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уживающие зрачок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снижающие внутриглазное давлени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овышающие внутриглазное давлени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5. Неотложная помощь при ожоге глаз щелочью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промыть глаза водой 10-20 минут и 2% раствором борной кислот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ромыть глаза водой 10-20 минут и 2% раствором гидрокарбоната натр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jc w:val="left"/>
        <w:rPr/>
      </w:pPr>
      <w:r>
        <w:rPr/>
        <w:t xml:space="preserve">в) закапать в конъюнктивальную полость 30% раствор сульфацил-натрия и ввести мазь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jc w:val="left"/>
        <w:rPr/>
      </w:pPr>
      <w:r>
        <w:rPr/>
        <w:t>с антибиотиком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ввести в конъюнктивальную полость мазь с антибиотиком</w:t>
      </w:r>
    </w:p>
    <w:p>
      <w:pPr>
        <w:pStyle w:val="Normal"/>
        <w:ind w:left="-36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сты для ИГА выпускников 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дисциплине «Болезни уха, горла, носа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Выбрать один правильный ответ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 Отоскопия – это осмотр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глотки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ух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ортан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ос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. Фарингоскопия – это осмотр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глотки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ух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гортан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. Непрямая ларингоскопия проводится с помощью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осового зерка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ушной ворон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ортанного зеркала и салфе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шпател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. Риноскопия – это осмотр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ух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глот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гортан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ос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. Крепитация костей носа при пальпации свидетельствует 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злокачественном новообразовании полости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искривлении носовой перегород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переломе костей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овообразовании носовой перегородк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6. Мазок из зева на В</w:t>
      </w:r>
      <w:r>
        <w:rPr>
          <w:lang w:val="en-US"/>
        </w:rPr>
        <w:t>L</w:t>
      </w:r>
      <w:r>
        <w:rPr/>
        <w:t xml:space="preserve"> берут, чтобы исключить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дифтерию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ифилис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туберкулез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сальмонеллез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>
          <w:lang w:val="en-US"/>
        </w:rPr>
        <w:t>7</w:t>
      </w:r>
      <w:r>
        <w:rPr/>
        <w:t>. Фарингоскопию проводят с помощью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шпател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осового зеркал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ушной ворон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иглы Куликовского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8. Пункцию гайморовой пазухи производят с помощью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носоглоточного зеркал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иглы Куликовског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ушной ворон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шпател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>
          <w:lang w:val="en-US"/>
        </w:rPr>
        <w:t>9</w:t>
      </w:r>
      <w:r>
        <w:rPr/>
        <w:t>. Аденотомия – это хирургическое удалени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ебных миндал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осоглото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язы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олипов нос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0. Тонзилэктомия – это хирургическое удаление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осоглото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слизистой полости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небных миндал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язычной миндалин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1. Тонзиллотом необходим дл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частичного удаления небных миндал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удаления носоглото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удаления язы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рокола гайморовой пазух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2. Характерный симптом для острых ангин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нарушение носового дыхания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б) потеря голос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боль при глотани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снижение слух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3. К воспалительным заболеваниям глотки относя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тонзиллит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острый ларингит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отит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бронхи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4. Плохое дренирование гнойного очага в барабанной полости приводит к развитию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острого мастоидит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б) отосклероза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флегмоны орбит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неврита слухового нерв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5. Частой причиной возникновения острого воспаления среднего уха у детей являе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тонзиллит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ларингит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патология в носоглотке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фаринги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6. Инородные тела гортани локализуются в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голосовой щел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носоглотк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ротоглотк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бронхах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7. Инородные тела носа удаляю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а) пинцетом 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шприцом Жане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иглой Куликовского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набором крючков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8. При носовом кровотечении в первую очередь производят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заднюю тампонаду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переднюю тампонаду но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криовоздействие на кровоточащий сосуд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ереливание крово- и плазмозаменителей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9. Ребенку с заглоточным абсцессом рекомендуется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пункция абсцес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вскрытие абсцесса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антибиотики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г) все перечисленно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0. Трахеотомия –  это: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а) удаление язы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б) частичное удаление миндалин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/>
      </w:pPr>
      <w:r>
        <w:rPr/>
        <w:t>в) удаление носоглоточной миндалины</w:t>
      </w:r>
    </w:p>
    <w:p>
      <w:pPr>
        <w:pStyle w:val="Ioaaou"/>
        <w:numPr>
          <w:ilvl w:val="0"/>
          <w:numId w:val="0"/>
        </w:numPr>
        <w:spacing w:before="0" w:after="0"/>
        <w:ind w:left="595" w:hanging="198"/>
        <w:rPr>
          <w:lang w:val="en-US"/>
        </w:rPr>
      </w:pPr>
      <w:r>
        <w:rPr/>
        <w:t>г) "горлосечение"</w:t>
      </w:r>
    </w:p>
    <w:p>
      <w:pPr>
        <w:pStyle w:val="Heading4"/>
        <w:numPr>
          <w:ilvl w:val="0"/>
          <w:numId w:val="0"/>
        </w:numPr>
        <w:spacing w:before="0" w:after="0"/>
        <w:ind w:left="0" w:firstLine="39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</w:pPr>
    <w:rPr>
      <w:i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31:00Z</dcterms:created>
  <dc:creator>Мама</dc:creator>
  <dc:description/>
  <dc:language>en-US</dc:language>
  <cp:lastModifiedBy>Evgeny</cp:lastModifiedBy>
  <dcterms:modified xsi:type="dcterms:W3CDTF">2009-01-17T13:33:00Z</dcterms:modified>
  <cp:revision>15</cp:revision>
  <dc:subject/>
  <dc:title>Государственные экзамены</dc:title>
</cp:coreProperties>
</file>