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proc"/>
        <w:spacing w:before="0" w:after="0"/>
        <w:jc w:val="center"/>
        <w:rPr/>
      </w:pPr>
      <w:r>
        <w:rPr>
          <w:b/>
          <w:sz w:val="24"/>
          <w:szCs w:val="24"/>
        </w:rPr>
        <w:t>Тесты ИГА по хирургии («Акушерское дело»)</w:t>
      </w:r>
    </w:p>
    <w:p>
      <w:pPr>
        <w:pStyle w:val="Voproc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oproc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брать один правильный ответ: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.</w:t>
        <w:tab/>
        <w:t>К физическому методу стерилизации относят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автоклавировани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гружение в 70</w:t>
      </w:r>
      <w:r>
        <w:rPr>
          <w:vertAlign w:val="superscript"/>
        </w:rPr>
        <w:t>0</w:t>
      </w:r>
      <w:r>
        <w:rPr/>
        <w:t xml:space="preserve"> раствор этилового спирт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огружение в 6% раствор перекиси водород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воздействие парами формалина.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.</w:t>
        <w:tab/>
        <w:t>Основной режим сухожаровой стерилизации инструментари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120</w:t>
      </w:r>
      <w:r>
        <w:rPr>
          <w:rFonts w:ascii="Symbol" w:hAnsi="Symbol"/>
          <w:sz w:val="20"/>
        </w:rPr>
        <w:t>°</w:t>
      </w:r>
      <w:r>
        <w:rPr/>
        <w:t xml:space="preserve"> - 40 мин.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180</w:t>
      </w:r>
      <w:r>
        <w:rPr>
          <w:rFonts w:ascii="Symbol" w:hAnsi="Symbol"/>
          <w:sz w:val="20"/>
        </w:rPr>
        <w:t>°</w:t>
      </w:r>
      <w:r>
        <w:rPr/>
        <w:t xml:space="preserve"> - 3 час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200</w:t>
      </w:r>
      <w:r>
        <w:rPr>
          <w:rFonts w:ascii="Symbol" w:hAnsi="Symbol"/>
          <w:sz w:val="20"/>
        </w:rPr>
        <w:t>°</w:t>
      </w:r>
      <w:r>
        <w:rPr/>
        <w:t xml:space="preserve"> - 40 мин.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180</w:t>
      </w:r>
      <w:r>
        <w:rPr>
          <w:rFonts w:ascii="Symbol" w:hAnsi="Symbol"/>
          <w:sz w:val="20"/>
        </w:rPr>
        <w:t>°</w:t>
      </w:r>
      <w:r>
        <w:rPr/>
        <w:t xml:space="preserve"> - 1 час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.</w:t>
        <w:tab/>
        <w:t>Вид уборки операционной, которую проводят в конце рабочего дн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генеральн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заключительн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редварительн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текуща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.</w:t>
        <w:tab/>
        <w:t>Антисептические растворы, которые применяют для обработки операционного поля по методу: Филончикова-Гроссих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0,5% перманганата кал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бриллиантовая зелень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5% раствор перекиси водород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5% настойка йода, 96% этиловый спирт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5.</w:t>
        <w:tab/>
        <w:t>В течение 1 минуты обрабатывают руки перед операцией в раствор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гибитан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ервомура (С-4)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нашатырного спирт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йодонат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6.</w:t>
        <w:tab/>
        <w:t>Изделия из резины и пластмасс стерилизуют в режим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180</w:t>
      </w:r>
      <w:r>
        <w:rPr>
          <w:rFonts w:ascii="Symbol" w:hAnsi="Symbol"/>
          <w:sz w:val="20"/>
        </w:rPr>
        <w:t>°</w:t>
      </w:r>
      <w:r>
        <w:rPr/>
        <w:t xml:space="preserve"> - 60 мин.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120</w:t>
      </w:r>
      <w:r>
        <w:rPr>
          <w:rFonts w:ascii="Symbol" w:hAnsi="Symbol"/>
          <w:sz w:val="20"/>
        </w:rPr>
        <w:t>°</w:t>
      </w:r>
      <w:r>
        <w:rPr/>
        <w:t xml:space="preserve"> - 1,1 атм. - 45 мин.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160</w:t>
      </w:r>
      <w:r>
        <w:rPr>
          <w:rFonts w:ascii="Symbol" w:hAnsi="Symbol"/>
          <w:sz w:val="20"/>
        </w:rPr>
        <w:t>°</w:t>
      </w:r>
      <w:r>
        <w:rPr/>
        <w:t xml:space="preserve"> - 180 мин.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132</w:t>
      </w:r>
      <w:r>
        <w:rPr>
          <w:rFonts w:ascii="Symbol" w:hAnsi="Symbol"/>
          <w:sz w:val="20"/>
        </w:rPr>
        <w:t>°</w:t>
      </w:r>
      <w:r>
        <w:rPr/>
        <w:t xml:space="preserve"> - 2,0 атм. - 20 мин.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7.</w:t>
        <w:tab/>
        <w:t>Для контроля качества предоперационной обработки рук используют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термоиндикаторы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бактериологический контроль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фенолфталеиновую проб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амидопириновую пробу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8.</w:t>
        <w:tab/>
        <w:t>Первичная хирургическая обработка ран относится к антисептик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химическо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физическо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биологическо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механической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9.</w:t>
        <w:tab/>
        <w:t>Антисептический раствор, который применяют для обработки операционного поля по методу Баккал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зеленка.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5% настойка йод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3% перекись водород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0,5% раствор перманганата кали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0.</w:t>
        <w:tab/>
        <w:t>Вид уборки операционной, которую проводят в течение рабочего дн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генеральн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заключительн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редварительн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текуща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1.</w:t>
        <w:tab/>
        <w:t>Подключичная артерия при кровотечении из нее прижимается к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углу нижней челюст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ключиц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VI шейному позвонк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I ребр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2.</w:t>
        <w:tab/>
        <w:t>Подручное средство для остановки артериального кровотечени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ровод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лиэтиленовый пакет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капроновая нить 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ремень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3.</w:t>
        <w:tab/>
        <w:t>Развитием воздушной эмболии опасно кровотечение из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ищевод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вен голен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крупных вен ше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плечевой артери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4.</w:t>
        <w:tab/>
        <w:t xml:space="preserve">Наложение жгута Эсмарха показано при: 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венозном кровотечен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артериальном кровотечен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капиллярном кровотечен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паренхиматозном кровотечени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5.</w:t>
        <w:tab/>
        <w:t>Физический метод окончательной остановки кровотечени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ереливание плазмы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ротезирование сосуд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электрокоагуляц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наложения шва на сосуд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6.</w:t>
        <w:tab/>
        <w:t xml:space="preserve">Группа крови, в которой содержится агглютиноген В и агглютинин </w:t>
      </w:r>
      <w:r>
        <w:rPr>
          <w:rFonts w:ascii="Symbol" w:hAnsi="Symbol"/>
          <w:sz w:val="20"/>
        </w:rPr>
        <w:t>a</w:t>
      </w:r>
      <w:r>
        <w:rPr/>
        <w:t>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ерв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втора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третья 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четвертая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7.</w:t>
        <w:tab/>
        <w:t>Скорость вливания крови при биологической проб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50-60 капель в минут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струйно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20-30 капель в минут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30-40 капель в минуту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8.</w:t>
        <w:tab/>
        <w:t>«Универсальный» донор – это человек с группой крови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0 (</w:t>
      </w:r>
      <w:r>
        <w:rPr>
          <w:lang w:val="en-US"/>
        </w:rPr>
        <w:t>I</w:t>
      </w:r>
      <w:r>
        <w:rPr/>
        <w:t>)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А(</w:t>
      </w:r>
      <w:r>
        <w:rPr>
          <w:lang w:val="en-US"/>
        </w:rPr>
        <w:t>II</w:t>
      </w:r>
      <w:r>
        <w:rPr/>
        <w:t>)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в)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II</w:t>
      </w:r>
      <w:r>
        <w:rPr/>
        <w:t>)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</w:t>
      </w:r>
      <w:r>
        <w:rPr>
          <w:lang w:val="en-US"/>
        </w:rPr>
        <w:t>AB</w:t>
      </w:r>
      <w:r>
        <w:rPr/>
        <w:t>(</w:t>
      </w:r>
      <w:r>
        <w:rPr>
          <w:lang w:val="en-US"/>
        </w:rPr>
        <w:t>IV</w:t>
      </w:r>
      <w:r>
        <w:rPr/>
        <w:t>)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9.</w:t>
        <w:tab/>
        <w:t>Допустимое количество крови, которое можно взять одномоментно у донор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250-400мл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700мл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1л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2л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0.</w:t>
        <w:tab/>
        <w:t>Показание к переливанию крови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острая кровопотер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активный туберкулез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аллергические заболеван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декомпенсация сердечно-сосудистой систем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1.</w:t>
        <w:tab/>
        <w:t>Положение больного в постели в первые часы после общего обезболивани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лежа с опущенным головным концом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лусид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лежа на бок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лежа на спине без подушки, голова повернута набок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2.</w:t>
        <w:tab/>
        <w:t>Для профилактики пневмонии в послеоперационном периоде необходим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назначить противокашлевые средств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следить за соблюдением строгого постельного режим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роводить дыхательную гимнастику, массаж; ставить горчичники на грудную клетк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запретить курить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3.</w:t>
        <w:tab/>
        <w:t>Бритье операционного поля перед экстренной операцией осуществляетс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непосредственно перед операцией в санитарной комнат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на операционном стол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не производитс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наканун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4.</w:t>
        <w:tab/>
        <w:t>Вид санитарной обработки перед плановой операцией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обтирание кожи и смена бель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частичная санитарная обработк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олная санитарная обработк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санитарная обработка не производится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5.</w:t>
        <w:tab/>
        <w:t>Время бритья кожи перед плановой операцией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за сутки до операц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накануне вечером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утром в день операц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на операционном столе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6.</w:t>
        <w:tab/>
        <w:t>Воспаление вены – эт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флегмон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флебит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лимфаденит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абсцесс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7.</w:t>
        <w:tab/>
        <w:t xml:space="preserve">Гидраденит чаще локализуется в: 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одмышечной ямк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аховой складк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области ше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области спин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8.</w:t>
        <w:tab/>
        <w:t>"Флюктуация" - эт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оявление пузырей на гиперемированной кож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судорожное сокращение мимических мышц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размягчение в центре инфильтрат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"хруст" при пальпации кож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29.</w:t>
        <w:tab/>
        <w:t>Карбункул - это воспалени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лимфатической железы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одного волосяного мешочк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отовой железы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нескольких волосяных мешочков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0.</w:t>
        <w:tab/>
        <w:t>Ограниченная полость, заполненная гноем, характерна для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сетчатый лимфангит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рожистое воспалени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флегмон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абсцесс</w:t>
      </w:r>
    </w:p>
    <w:p>
      <w:pPr>
        <w:pStyle w:val="Voproc"/>
        <w:numPr>
          <w:ilvl w:val="0"/>
          <w:numId w:val="0"/>
        </w:numPr>
        <w:spacing w:before="0" w:after="0"/>
        <w:ind w:left="0" w:hanging="0"/>
        <w:rPr/>
      </w:pPr>
      <w:r>
        <w:rPr/>
        <w:t>31.</w:t>
        <w:tab/>
        <w:t>Абсолютный признак перелома костей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деформация сустав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деформация мягких ткане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отек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патологическая подвижность костных отломков: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2.</w:t>
        <w:tab/>
        <w:t>Характерный признак отморожения II степен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некроз всей толщи кож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образование пузыре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обратимая сосудистая реакц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мраморность кож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3.</w:t>
        <w:tab/>
        <w:t>Признак, характерный только для перелом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кровоподтек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рипухлость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крепитация костных отломков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нарушение функции конечност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4.</w:t>
        <w:tab/>
        <w:t>Отличительный признак ожога II степени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гиперем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боль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наличие пузырей или их остатков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отек тканей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5.</w:t>
        <w:tab/>
        <w:t>Симптом, характерный только для вывих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боль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гиперем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нарушение функц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пружинящая фиксац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6.</w:t>
        <w:tab/>
        <w:t>У детей наблюдаются, как правило, переломы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косы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 типу "зеленой веточки"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компрессионны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полные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7.</w:t>
        <w:tab/>
        <w:t>Характеристика резаной раны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края ровные, зияет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большая глубина, точечное входное отверсти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края неровные, вокруг кровоизлияни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края неровные, зияет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8.</w:t>
        <w:tab/>
        <w:t>При электротравме необходим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ввести спазмолитик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наложить асептическую повязк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рекратить воздействие тока на пострадавшего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ввести эуфиллин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39.</w:t>
        <w:tab/>
        <w:t>Холецистит – эт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воспаление мочевого пузыр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воспаление желчного пузыр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воспаление брюшины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воспаление плевр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0.</w:t>
        <w:tab/>
        <w:t>При синдроме "острого живота" необходим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сделать очистительную клизму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ввести обезболивающе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ромыть желудок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применить холод, срочно госпитализировать больного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1.</w:t>
        <w:tab/>
        <w:t>Достоверный признак перитонит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болезненность живота при пальпаци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неотхождение газов и кал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рвот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симптомы раздражения брюшины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2.</w:t>
        <w:tab/>
        <w:t>Характер и локализация болей при перфоративной язве желудк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остоянные, сильные в правой подвздошной област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стоянные, резкие боли в правом подреберь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опоясывающие, тупого характер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"кинжальные" в эпигастри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3.</w:t>
        <w:tab/>
        <w:t>Характер и локализация болей при остром аппендицит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остоянные, сильные боли в правой подвздошной област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стоянные, резкие боли в правом подреберь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опоясывающие, тупого характер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"кинжальные" в эпигастрии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4.</w:t>
        <w:tab/>
        <w:t>Достоверный симптом аппендицит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разлитая боль в живот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тошнот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вздутие живот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симптом Щеткина-Блюмберг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5.</w:t>
        <w:tab/>
        <w:t>Типичное проявление перелома основания черепа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кровотечение и ликворрея из носа и уше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отек век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подкожная эмфизем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двоение в глазах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6.</w:t>
        <w:tab/>
        <w:t>При перфоративной язве желудка живот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не изменен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доскообразный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асимметричен, вздут</w:t>
      </w:r>
    </w:p>
    <w:p>
      <w:pPr>
        <w:pStyle w:val="Style13"/>
        <w:numPr>
          <w:ilvl w:val="0"/>
          <w:numId w:val="0"/>
        </w:numPr>
        <w:spacing w:before="0" w:after="0"/>
        <w:ind w:left="0" w:firstLine="397"/>
        <w:rPr/>
      </w:pPr>
      <w:r>
        <w:rPr/>
        <w:t>г) втянут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7.</w:t>
        <w:tab/>
        <w:t>Симптом почечной колики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недержание мочи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лиури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острая боль в поясничной области с иррадиацией по ходу мочеточника</w:t>
      </w:r>
    </w:p>
    <w:p>
      <w:pPr>
        <w:pStyle w:val="Style13"/>
        <w:numPr>
          <w:ilvl w:val="0"/>
          <w:numId w:val="0"/>
        </w:numPr>
        <w:spacing w:before="0" w:after="0"/>
        <w:ind w:left="0" w:firstLine="397"/>
        <w:rPr/>
      </w:pPr>
      <w:r>
        <w:rPr/>
        <w:t xml:space="preserve">г) задержка стула и газов </w:t>
      </w:r>
    </w:p>
    <w:p>
      <w:pPr>
        <w:pStyle w:val="Style13"/>
        <w:numPr>
          <w:ilvl w:val="0"/>
          <w:numId w:val="0"/>
        </w:numPr>
        <w:spacing w:before="0" w:after="0"/>
        <w:ind w:left="0" w:firstLine="397"/>
        <w:rPr/>
      </w:pPr>
      <w:r>
        <w:rPr/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8.</w:t>
        <w:tab/>
        <w:t>Неотложная помощь при почечной колике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антибиотики и катетеризацию мочевого пузыря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мочегонные и тепло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холод на живот и фурагин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 xml:space="preserve">г) спазмолитики и тепло 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49.</w:t>
        <w:tab/>
        <w:t>Гематурия – это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примесь крови в моч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римесь крови в кал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кровохарканье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кровавая рвота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50.</w:t>
        <w:tab/>
        <w:t>В положении "лягушки" транспортируют пациентов с переломом: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а) костей таз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б) позвоночник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в) бедра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  <w:t>г) костей стоп</w:t>
      </w:r>
    </w:p>
    <w:p>
      <w:pPr>
        <w:pStyle w:val="Style13"/>
        <w:numPr>
          <w:ilvl w:val="0"/>
          <w:numId w:val="0"/>
        </w:numPr>
        <w:spacing w:before="0" w:after="0"/>
        <w:ind w:left="595" w:hanging="198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Style13">
    <w:name w:val="Îòâåòû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00:00Z</dcterms:created>
  <dc:creator>Валентина</dc:creator>
  <dc:description/>
  <dc:language>en-US</dc:language>
  <cp:lastModifiedBy>Evgeny</cp:lastModifiedBy>
  <cp:lastPrinted>2004-11-05T16:37:00Z</cp:lastPrinted>
  <dcterms:modified xsi:type="dcterms:W3CDTF">2009-01-26T16:19:00Z</dcterms:modified>
  <cp:revision>34</cp:revision>
  <dc:subject/>
  <dc:title/>
</cp:coreProperties>
</file>