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/>
      </w:pPr>
      <w:r>
        <w:rPr>
          <w:b/>
          <w:sz w:val="24"/>
        </w:rPr>
        <w:t xml:space="preserve">Тесты ИГА по сестринскому делу в акушерстве и гинекологии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берите один правильный ответ: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 Внутренние половые органы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лобок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матк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клитор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девственная плев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. Менструальный цикл – эт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прикрепление яйцеклетки к стенке ма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циклические изменения в организме женщ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выход яйцеклетки из фоллику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захват яйцеклетки из брюшной полост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. Менструация – эт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выход яйцеклетки из фоллику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рикрепление плодного яйца к стенке ма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отторжение функционального слоя эндометр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слияние ядер половых клеток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. Разрыв фолликула и выход яйцеклетки в брюшную полость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менструац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овуляц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оплодотворе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имплантаци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. Срочные роды – это роды на сроке (в неделях)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32 - 33 </w:t>
        <w:tab/>
        <w:tab/>
        <w:tab/>
        <w:t>б) 36 - 37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39 - 40 </w:t>
        <w:tab/>
        <w:tab/>
        <w:tab/>
        <w:t>г) 41 - 42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6. При рвоте беременных назначаю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папаверин </w:t>
        <w:tab/>
        <w:tab/>
        <w:t>б) лазикс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гепарин </w:t>
        <w:tab/>
        <w:tab/>
        <w:tab/>
        <w:t>г) церукал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7. Для рвоты беременных характерны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сухость кожных покровов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оте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люкозур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овышение артериального давлени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8. Раскрытию шейки матки способствую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акопление гормонов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отхождение околоплодных вод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ерерастяжение мышц ма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истинные схватки и плодный пузырь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9. Клинический симптом при позднем гестоз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гипертония </w:t>
        <w:tab/>
        <w:tab/>
        <w:t>б) гипото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глюкозурия </w:t>
        <w:tab/>
        <w:tab/>
        <w:t>г) рвот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0. Приоритетная проблема беременной при преэклампсии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головная боль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арушение мочеиспуска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овышение температур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кашель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1. Осложнение позднего гестоза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отек легких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реждевременная отслойка нормально расположенной плацент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сепсис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еритони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2. Обследование женщин при поступлении на медицинский аборт включае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взятие крови на холестер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кровь на RW, ВИЧ - инфекцию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анализ мочи по Нечипоренк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кольпоскопию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3. Потенциальная проблема женщины после искусственного аборта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евынашива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расстройство сту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нарушение мочеиспуска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сихические расстройств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4. В яичниках образую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эстрогены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ролакт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форменные элементы кров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фермент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5. Сестринское исследование при заболеваниях, передающихся половым путём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сбор субъективной информаци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бимануальное исследова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рентгенологическое исследова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исследование моч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6. Приоритетная проблема беременных при начавшемся выкидыш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рвот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хваткообразные боли в живот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оловная боль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частое мочеиспускание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7. Независимое действие медицинской сестры при угрожающем аборт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введение препаратов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азначение сокращающих средств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одготовить спазмолити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роведение катетеризац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8. Независимое действие медсестры при аборте в ходу у беременной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введение седативных средств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роведение УЗ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одготовка к выскабливанию полости ма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биопсия шейки матк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9. Миома матки – это опухоль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эпителиальна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быстрорастуща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доброкачественна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злокачественная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0. Характер белей при трихомониаз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кровянистые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гнойны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творожистые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енистые, с неприятным запахом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1. Основная проблема женщин в климактерическом период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снижение массы тел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регулярные менструаци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ипото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приливы жара к голове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2. Приоритетное действие мед сестры при подозрении на онкологические заболевания половых органов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проведение кольпоскопи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аправление на консультацию к онкологу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роведение лабораторного обследова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взятие биопс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3. В желтом теле образуется гормон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эстрадиол </w:t>
        <w:tab/>
        <w:tab/>
        <w:t>б) инсул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прогестерон </w:t>
        <w:tab/>
        <w:tab/>
        <w:t>г) окситоцин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4. Приоритетная проблема больной при прервавшейся внематочной беременности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боли внизу живот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частое мочеиспуска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тошнот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жидкий стул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5. Приоритетная проблема больной при перекруте ножки кистомы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арушение мочеиспуска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резкие боли в живот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тошнота, рвот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частый стул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Style12">
    <w:name w:val="ВОПРОС"/>
    <w:basedOn w:val="Normal"/>
    <w:qFormat/>
    <w:pPr>
      <w:numPr>
        <w:ilvl w:val="0"/>
        <w:numId w:val="2"/>
      </w:numPr>
      <w:spacing w:before="40" w:after="0"/>
      <w:ind w:left="397" w:hanging="397"/>
      <w:jc w:val="both"/>
    </w:pPr>
    <w:rPr/>
  </w:style>
  <w:style w:type="paragraph" w:styleId="Style13">
    <w:name w:val="ОТВЕТ"/>
    <w:basedOn w:val="Normal"/>
    <w:qFormat/>
    <w:pPr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37:00Z</dcterms:created>
  <dc:creator>Валентина</dc:creator>
  <dc:description/>
  <dc:language>en-US</dc:language>
  <cp:lastModifiedBy>Evgeny</cp:lastModifiedBy>
  <cp:lastPrinted>2008-12-19T12:55:00Z</cp:lastPrinted>
  <dcterms:modified xsi:type="dcterms:W3CDTF">2009-01-18T17:59:00Z</dcterms:modified>
  <cp:revision>49</cp:revision>
  <dc:subject/>
  <dc:title/>
</cp:coreProperties>
</file>